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WNIOSEK O UDOSTĘPNIENIE DOKUMENTACJI MEDYCZ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 ……………………………………………………………............................................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: …………………………………………….……………………….............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 ………………………………………….……………………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ydanie ksero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dokumentacji medycznej: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ddziału / poradni / pracowni: ……………………………………………...………….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leczenia: ……………………………………………………………………………………………….......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ę osobiście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wysłać na adres: ……………………………………….………………..………….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wysłać na adres e-mail: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Pesel/data ur.: 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do poniesienia kosztów wykonania kopii dokumentacji medycznej, zgodnie z cennikiem obowiązującym w ŚOLChO w Żorach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ję koszty przesyłki pocztowej (w przypadku wysłania dokumentacji pocztą),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 odebrania zleconej do kopiowania dokumentacji medycznej w terminie 14 dni od powiadomienia o przygotowaniu dokumentacji, zobowiązuję się do pokrycia kosztów sporządzonej kop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....................</w:t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OTWIERDZENIE WPŁYWU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ony termin odbioru / wysyłki / udostępnienia do wglądu 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pracownika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OTWIERDZENIE WYDANIA DOKUMENT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łana na adres e-mail podany w upoważnieni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ębne pisemne upoważnienie (załączone do wniosku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iczono opłaty w wysokości: 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data i podpis pracownika wydającego dokumentac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OTWIERDZENIE ODBIOR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 odbiór wnioskowanej dokumen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data i podpis osoby odbierającej dokumentac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</w:rPr>
        <w:t>Tożsamość osoby odbierającej potwierdzona na podstaw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(pes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i podpis pracownika wydającego dokumentacj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2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1:00Z</dcterms:created>
  <dc:creator>jastrzebowskab</dc:creator>
  <dc:description/>
  <dc:language>en-US</dc:language>
  <cp:lastModifiedBy/>
  <cp:lastPrinted>2013-11-28T11:55:00Z</cp:lastPrinted>
  <dcterms:modified xsi:type="dcterms:W3CDTF">2018-03-05T14:53:01Z</dcterms:modified>
  <cp:revision>6</cp:revision>
  <dc:subject/>
  <dc:title>WNIOSEK O UDOSTĘPNIENIE DOKUMENTACJI MEDYCZNEJ</dc:title>
</cp:coreProperties>
</file>